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рім домашніх молитв, які ми можемо виконувати завжди і скрізь, ми поминаємо близьких нам людей через церковні молитви і таїнства. Таким чином віруючий, за якого приносяться церковні молитви отримує милість Божу, благодать та освячення. Від цих молитв їм велика користь.</w:t>
      </w:r>
    </w:p>
    <w:p>
      <w:pPr>
        <w:pStyle w:val="Style15"/>
        <w:jc w:val="both"/>
        <w:rPr/>
      </w:pPr>
      <w:r>
        <w:rPr/>
        <w:t>Якщо з якоїсь причини, Ви не можете прийти до церкви, але Вам чи Вашим близьким необхідна допомога і підтримка молитвою, то тут Ви зможете подати записку. Таке часто необхідно під час хвороби, якщо Ви перебуваєте за кордоном, далеко від храму або ж в інших обставинах, про які ми можемо і не знати.</w:t>
      </w:r>
    </w:p>
    <w:p>
      <w:pPr>
        <w:pStyle w:val="Style15"/>
        <w:jc w:val="both"/>
        <w:rPr/>
      </w:pPr>
      <w:r>
        <w:rPr/>
        <w:t>Поминання звершуються у Свято-Іллінському храмі села Ратівці, Ужгородського району, Закарпатської області. Чинені треби не мають ціни, вони відбуваються за добровільні пожертви. Якщо у Вас є бажання і можливість зробити посильну пожертву – Ви можете скористатися реквізитами вказаними в розділі сайту “Контакти.”</w:t>
      </w:r>
    </w:p>
    <w:p>
      <w:pPr>
        <w:pStyle w:val="Style15"/>
        <w:jc w:val="both"/>
        <w:rPr/>
      </w:pPr>
      <w:r>
        <w:rPr/>
        <w:t>Одним з найбільш відомих церковних обрядів є молитвинне поминання. Саме так віруючі просять у Господа благодать для своїх рідних і близьких. При звершенні поминання потрібно дотримуватися ряду правил, закріплених багатовіковою традицією в загальноцерковному і богослужбовому устрої.</w:t>
      </w:r>
    </w:p>
    <w:p>
      <w:pPr>
        <w:pStyle w:val="Style15"/>
        <w:jc w:val="both"/>
        <w:rPr/>
      </w:pPr>
      <w:r>
        <w:rPr>
          <w:rStyle w:val="StrongEmphasis"/>
        </w:rPr>
        <w:t>Що таке Церковна записка, і які вони бувають?</w:t>
      </w:r>
    </w:p>
    <w:p>
      <w:pPr>
        <w:pStyle w:val="Style15"/>
        <w:jc w:val="both"/>
        <w:rPr/>
      </w:pPr>
      <w:r>
        <w:rPr/>
        <w:t>Записка або церковна записка – це список імен, який священик поминає за Божественною Літургією, панахидою або молебнем. Записки бувають О здравії (в яку записуються імена живих людей) і За упокой (до неї записуються імена померших).</w:t>
      </w:r>
    </w:p>
    <w:p>
      <w:pPr>
        <w:pStyle w:val="Style15"/>
        <w:jc w:val="both"/>
        <w:rPr/>
      </w:pPr>
      <w:r>
        <w:rPr/>
        <w:t>Записки діляться на дві категорії: разові (одноразове поминання) – замовна, панахида, молебен, і тривалі (багаторазове поминання) – сорокоуст, півроку, рік. У всі категорії (крім панахиди в яку вписуються імена тільки за упокій і молебна – де пишуть імена лише за здоров’я), можна подати записки як О здравії так і За упокой.</w:t>
      </w:r>
    </w:p>
    <w:p>
      <w:pPr>
        <w:pStyle w:val="Style15"/>
        <w:jc w:val="both"/>
        <w:rPr/>
      </w:pPr>
      <w:r>
        <w:rPr>
          <w:rStyle w:val="Emphasis"/>
        </w:rPr>
        <w:t>Записки з разовим поминанням (на одну службу):</w:t>
      </w:r>
    </w:p>
    <w:p>
      <w:pPr>
        <w:pStyle w:val="Style15"/>
        <w:jc w:val="both"/>
        <w:rPr/>
      </w:pPr>
      <w:r>
        <w:rPr>
          <w:rStyle w:val="StrongEmphasis"/>
        </w:rPr>
        <w:t>Замовну записку</w:t>
      </w:r>
      <w:r>
        <w:rPr/>
        <w:t xml:space="preserve"> (або, як її ще називають – «обіднею») читає священик два рази. Перший раз – на початку Літургії, на проскомідії, виймаючи при цьому частинки з просфори, які наприкінці служби будуть опущені в Чашу, де вони омиються в Крові Христовій, а значить і гріхи згаданих людей омиються в Його Крові. Другий раз поминає імена на Літургії під час єктенії (особливому молінні).</w:t>
      </w:r>
    </w:p>
    <w:p>
      <w:pPr>
        <w:pStyle w:val="Style15"/>
        <w:jc w:val="both"/>
        <w:rPr/>
      </w:pPr>
      <w:r>
        <w:rPr>
          <w:rStyle w:val="StrongEmphasis"/>
        </w:rPr>
        <w:t>Молебен</w:t>
      </w:r>
      <w:r>
        <w:rPr/>
        <w:t xml:space="preserve"> – це особливе Богослужіння про живих, і тому записки на нього можна подавати тільки про живих. Молебен можна замовити Господу Ісусу Христу, Пресвятій Богородиці, або будь-якому угоднику Божому. Крім цього, можна замовляти молебен прохальний, подячний, про болящих, про подорожуючих, водосвятний і т.д. Молебні служаться в храмі в основному після Літургії, але іноді і до Літургії, або в будь який інший час.</w:t>
      </w:r>
    </w:p>
    <w:p>
      <w:pPr>
        <w:pStyle w:val="Style15"/>
        <w:jc w:val="both"/>
        <w:rPr/>
      </w:pPr>
      <w:r>
        <w:rPr>
          <w:rStyle w:val="StrongEmphasis"/>
        </w:rPr>
        <w:t>Панахида</w:t>
      </w:r>
      <w:r>
        <w:rPr/>
        <w:t xml:space="preserve"> – це особливе Богослужіння про померших. Подаючи на панахиду записки, ми також просимо у Бога милості покращити загробну участь близької нам помершої людини.</w:t>
      </w:r>
    </w:p>
    <w:p>
      <w:pPr>
        <w:pStyle w:val="Style15"/>
        <w:jc w:val="both"/>
        <w:rPr/>
      </w:pPr>
      <w:r>
        <w:rPr>
          <w:rStyle w:val="Emphasis"/>
        </w:rPr>
        <w:t>Записки з багаторазовим поминанням:</w:t>
      </w:r>
    </w:p>
    <w:p>
      <w:pPr>
        <w:pStyle w:val="Style15"/>
        <w:jc w:val="both"/>
        <w:rPr/>
      </w:pPr>
      <w:r>
        <w:rPr>
          <w:rStyle w:val="StrongEmphasis"/>
        </w:rPr>
        <w:t>Сорокоуст</w:t>
      </w:r>
      <w:r>
        <w:rPr/>
        <w:t xml:space="preserve"> – це багаторазове поминання. У перебігу сорока днів, коли відбуваються в храмі служби, священик щоразу поминає записане Вами ім’я, і ​​виймає за цю людину частинку з просфори.</w:t>
      </w:r>
    </w:p>
    <w:p>
      <w:pPr>
        <w:pStyle w:val="Style15"/>
        <w:jc w:val="both"/>
        <w:rPr/>
      </w:pPr>
      <w:r>
        <w:rPr>
          <w:rStyle w:val="StrongEmphasis"/>
        </w:rPr>
        <w:t>Півроку, Рік</w:t>
      </w:r>
      <w:r>
        <w:rPr/>
        <w:t xml:space="preserve"> – ця коли ім’я буде поминатися на кожній службі протягом півроку або року, і в кожного разу буде вийматися частинка з просфори для обмивання гріхів.</w:t>
      </w:r>
    </w:p>
    <w:p>
      <w:pPr>
        <w:pStyle w:val="Style15"/>
        <w:jc w:val="both"/>
        <w:rPr/>
      </w:pPr>
      <w:r>
        <w:rPr/>
        <w:t>Важливо знати в записках О здравії можна вказувати лише імена людей, хрещених у Православній Церкві; в записках За упокой не можна писати імена самогубців та імена померших зарахованих до лику святих: святі самі моляться за нас Господу.</w:t>
      </w:r>
    </w:p>
    <w:p>
      <w:pPr>
        <w:pStyle w:val="Style15"/>
        <w:jc w:val="both"/>
        <w:rPr/>
      </w:pPr>
      <w:r>
        <w:rPr/>
        <w:t>У записках пишуться тільки імена поминаються в родовому відмінку: «О здравії (за упокой) – (кого?) – Іоанна, Марії». При цьому імена потрібно писати повністю, в їх церковно-книжковій формі. Існує і спеціальна «ієрархія поминання». Першими в записках пишуться імена єпископів, потім – священиків-ченців, священиків, дияконів, монахів, монахинь, далі – чоловіків, жінок, отроків (старше 7 років), дівчат і отроковиць, імена младенців чоловічої і жіночої статі (до 7 років). За бажанням можна внести в записку уточнення: перед ім’ям священика написати «ієрей», перед ім’ям дитини – «младенець» або «отрок», перед ім’ям військовослужбовця – «воїн». У записках О здравії хворого прийнято писати «болящий», а перед іменами померлих насильницькою смертю – «убієнний». Перед ім’ям покійного до сорокового дня слід писати «новопреставлений». Подібні уточнення можуть бути написані в скороченому вигляді.</w:t>
      </w:r>
    </w:p>
    <w:p>
      <w:pPr>
        <w:pStyle w:val="Style15"/>
        <w:jc w:val="both"/>
        <w:rPr/>
      </w:pPr>
      <w:r>
        <w:rPr/>
        <w:t>Записки ми пишемо, щоб випросити Божественної благодаті для своїх ближніх. Принесені ж віруючими пожертвування (наприклад, борошно для просфор, олія, вино – «Кагор») і запалювані перед іконами свічки – наша жертва Господу, символ нашої любові і відданості. Це потрібно в першу чергу нам самим. За нашу жертву, за вміння і волю обмежити себе в благах земних, Господь сторицею віддасть нам душевним спокоєм.</w:t>
      </w:r>
    </w:p>
    <w:p>
      <w:pPr>
        <w:pStyle w:val="Style15"/>
        <w:jc w:val="both"/>
        <w:rPr/>
      </w:pPr>
      <w:r>
        <w:rPr/>
        <w:t>Подаючи записки ми робимо добро нашим близьким і рідним. У той же час, наша молитвинна допомога не повинна обмежуватися лише замовленням церковних треб. Ми можемо молитися за близьких нам людей і вдома при скоєнні ранкових і вечірніх молитвенних правил. Саме тому, майже у кожного християнина з незапам’ятних часів, мається книжка, звана пом’янник, із записаними в ній іменами живих і покійних для щоденного молитвенного поминання.</w:t>
      </w:r>
    </w:p>
    <w:p>
      <w:pPr>
        <w:pStyle w:val="Style15"/>
        <w:jc w:val="both"/>
        <w:rPr/>
      </w:pPr>
      <w:r>
        <w:rPr/>
        <w:t>Історія церковних записок починається в перші століття християнства. Звичай читання записок дияконом під час сугубої єктенії – дуже древній. У ті часи вони називалися диптихами і складалися з двох половинок, на одній з них писалися імена живих, на іншій – поперших.</w:t>
      </w:r>
    </w:p>
    <w:p>
      <w:pPr>
        <w:pStyle w:val="Style15"/>
        <w:jc w:val="both"/>
        <w:rPr/>
      </w:pPr>
      <w:r>
        <w:rPr/>
        <w:t>Сучасна церковна записка – це список імен, який поминається священнослужителями під час Літургії, молебна або панахиди. Записки в яких перераховуються живі, називаються «О здравії». Поняття «здравіє» включає не тільки фізичне здоров’я, але і здоров’я духовне і всяке благополуччя.</w:t>
        <w:br/>
        <w:t>Записки в яких перераховані імена покійних називаються «За упокой». Не подаються записки за не хрещених в православній церкві і самогубців (за винятком тих, чиє поминання дозволив правлячий єпископ). Не пишуть у записках і імена святих, оскільки в їх молитвах потребуємо ми, а не вони в наших.</w:t>
      </w:r>
    </w:p>
    <w:p>
      <w:pPr>
        <w:pStyle w:val="Style15"/>
        <w:jc w:val="both"/>
        <w:rPr/>
      </w:pPr>
      <w:r>
        <w:rPr/>
        <w:t>Не варто думати, що сила поминання залежить від місця, де прочитана записка або від сану людини, яку її прочитав. Любов і віра, з якими ми звертаємося до Бога – ось головна умова дієвості поминання. Навряд чи чиєсь серце болить про наших близьких більше ніж наше, тому Церква збирає нас для спільної молитви та духовного спілкуван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Arial" w:hAnsi="Arial" w:eastAsia="Arial" w:cs="Arial"/>
      <w:b/>
      <w:bCs/>
      <w:spacing w:val="-10"/>
      <w:sz w:val="44"/>
      <w:szCs w:val="44"/>
      <w:shd w:fill="FFFFFF" w:val="clear"/>
    </w:rPr>
  </w:style>
  <w:style w:type="character" w:styleId="Bodytext7">
    <w:name w:val="Body text (7)_"/>
    <w:qFormat/>
    <w:rPr>
      <w:w w:val="70"/>
      <w:sz w:val="40"/>
      <w:szCs w:val="40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b/>
      <w:bCs/>
      <w:i/>
      <w:iCs/>
      <w:sz w:val="28"/>
      <w:szCs w:val="28"/>
      <w:shd w:fill="FFFFFF" w:val="clear"/>
    </w:rPr>
  </w:style>
  <w:style w:type="character" w:styleId="Bodytext5Bold">
    <w:name w:val="Body text (5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Bodytext9">
    <w:name w:val="Body text (9)_"/>
    <w:qFormat/>
    <w:rPr>
      <w:rFonts w:ascii="Arial" w:hAnsi="Arial" w:eastAsia="Arial" w:cs="Arial"/>
      <w:b/>
      <w:bCs/>
      <w:shd w:fill="FFFFFF" w:val="clear"/>
    </w:rPr>
  </w:style>
  <w:style w:type="character" w:styleId="Bodytext9NotBold">
    <w:name w:val="Body text (9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Heading3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0"/>
      <w:szCs w:val="20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701" w:before="480" w:after="0"/>
      <w:jc w:val="center"/>
    </w:pPr>
    <w:rPr>
      <w:rFonts w:ascii="Arial" w:hAnsi="Arial" w:eastAsia="Arial" w:cs="Arial"/>
      <w:b/>
      <w:bCs/>
      <w:color w:val="000000"/>
      <w:spacing w:val="-10"/>
      <w:sz w:val="44"/>
      <w:szCs w:val="44"/>
      <w:lang w:val="ru-RU" w:bidi="ar-SA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Times New Roman"/>
      <w:color w:val="000000"/>
      <w:w w:val="70"/>
      <w:sz w:val="40"/>
      <w:szCs w:val="40"/>
      <w:lang w:val="ru-RU" w:bidi="ar-SA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480" w:after="480"/>
      <w:jc w:val="right"/>
    </w:pPr>
    <w:rPr>
      <w:rFonts w:ascii="Arial" w:hAnsi="Arial" w:eastAsia="Arial" w:cs="Arial"/>
      <w:color w:val="000000"/>
      <w:sz w:val="22"/>
      <w:szCs w:val="22"/>
      <w:lang w:val="ru-RU" w:bidi="ar-SA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480" w:after="360"/>
      <w:jc w:val="center"/>
    </w:pPr>
    <w:rPr>
      <w:rFonts w:ascii="Arial" w:hAnsi="Arial" w:eastAsia="Arial" w:cs="Arial"/>
      <w:b/>
      <w:bCs/>
      <w:i/>
      <w:iCs/>
      <w:color w:val="000000"/>
      <w:sz w:val="28"/>
      <w:szCs w:val="28"/>
      <w:lang w:val="ru-RU" w:bidi="ar-SA"/>
    </w:rPr>
  </w:style>
  <w:style w:type="paragraph" w:styleId="Bodytext91">
    <w:name w:val="Body text (9)"/>
    <w:basedOn w:val="Normal"/>
    <w:qFormat/>
    <w:pPr>
      <w:shd w:fill="FFFFFF" w:val="clear"/>
      <w:spacing w:lineRule="exact" w:line="269" w:before="180" w:after="0"/>
      <w:ind w:firstLine="45"/>
      <w:jc w:val="both"/>
    </w:pPr>
    <w:rPr>
      <w:rFonts w:ascii="Arial" w:hAnsi="Arial" w:eastAsia="Arial" w:cs="Arial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rFonts w:ascii="Calibri" w:hAnsi="Calibri" w:eastAsia="Calibri" w:cs="Times New Roman"/>
      <w:b/>
      <w:bCs/>
      <w:color w:val="000000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9" w:before="300" w:after="0"/>
      <w:ind w:firstLine="31"/>
      <w:jc w:val="both"/>
    </w:pPr>
    <w:rPr>
      <w:rFonts w:ascii="Calibri" w:hAnsi="Calibri" w:eastAsia="Calibri" w:cs="Times New Roman"/>
      <w:color w:val="000000"/>
      <w:sz w:val="20"/>
      <w:szCs w:val="20"/>
      <w:lang w:val="ru-RU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3:00Z</dcterms:created>
  <dc:creator>Taras</dc:creator>
  <dc:description/>
  <cp:keywords/>
  <dc:language>en-US</dc:language>
  <cp:lastModifiedBy>Taras</cp:lastModifiedBy>
  <dcterms:modified xsi:type="dcterms:W3CDTF">2017-10-05T19:14:00Z</dcterms:modified>
  <cp:revision>4</cp:revision>
  <dc:subject/>
  <dc:title/>
</cp:coreProperties>
</file>